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468" w:hanging="0"/>
        <w:rPr/>
      </w:pPr>
      <w:r>
        <w:rPr/>
        <w:t>Betriebsanweisung nach § 14 GefStoffV</w:t>
      </w:r>
    </w:p>
    <w:p>
      <w:pPr>
        <w:pStyle w:val="Normal"/>
        <w:rPr/>
      </w:pPr>
      <w:r>
        <w:rPr/>
      </w:r>
    </w:p>
    <w:p>
      <w:pPr>
        <w:pStyle w:val="Heading2"/>
        <w:ind w:left="-540" w:right="-468" w:hanging="0"/>
        <w:rPr/>
      </w:pPr>
      <w:r>
        <w:rPr/>
        <w:t>Abteilungscode:</w:t>
        <w:tab/>
        <w:t xml:space="preserve">PSPE                       </w:t>
        <w:tab/>
        <w:tab/>
        <w:tab/>
        <w:tab/>
        <w:t>Datum: 24.10.05</w:t>
        <w:tab/>
        <w:tab/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trieb: Panazon Fabrik</w:t>
        <w:tab/>
        <w:tab/>
        <w:t xml:space="preserve">                                </w:t>
        <w:tab/>
        <w:t>Arbeitsplatz: Reaktor R600</w:t>
        <w:tab/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beitsbereich: Technikum P400 </w:t>
        <w:tab/>
        <w:tab/>
        <w:tab/>
        <w:tab/>
        <w:t xml:space="preserve">           Tätigkeit: Fassprobenahme </w:t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68" w:hanging="0"/>
        <w:rPr/>
      </w:pPr>
      <w:r>
        <w:rPr/>
        <w:t>Gefahrstoffbezeichnung</w:t>
        <w:tab/>
        <w:tab/>
        <w:tab/>
        <w:tab/>
        <w:tab/>
        <w:tab/>
        <w:tab/>
        <w:tab/>
        <w:tab/>
      </w:r>
    </w:p>
    <w:p>
      <w:pPr>
        <w:pStyle w:val="Heading4"/>
        <w:ind w:left="-540" w:right="-468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-540" w:right="-46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ydraziniumhydroxid etwa 100%</w:t>
      </w:r>
    </w:p>
    <w:p>
      <w:pPr>
        <w:pStyle w:val="Normal"/>
        <w:spacing w:lineRule="auto" w:line="360"/>
        <w:ind w:left="-540" w:right="-468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</w:rPr>
        <w:t>( Synonyme Hydrazinhydrat )</w:t>
      </w:r>
    </w:p>
    <w:p>
      <w:pPr>
        <w:pStyle w:val="Normal"/>
        <w:spacing w:lineRule="auto" w:line="360"/>
        <w:ind w:left="-540" w:right="-46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68" w:hanging="0"/>
        <w:rPr/>
      </w:pPr>
      <w:r>
        <w:rPr/>
        <w:t>Gefahren für Mensch und Umwelt</w:t>
        <w:tab/>
        <w:tab/>
        <w:tab/>
        <w:tab/>
        <w:tab/>
        <w:tab/>
        <w:tab/>
        <w:tab/>
      </w:r>
    </w:p>
    <w:p>
      <w:pPr>
        <w:pStyle w:val="Normal"/>
        <w:ind w:left="-180" w:right="-4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iftig </w:t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mweltgefährlich</w:t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9145</wp:posOffset>
            </wp:positionH>
            <wp:positionV relativeFrom="paragraph">
              <wp:posOffset>-295910</wp:posOffset>
            </wp:positionV>
            <wp:extent cx="66675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WGK 3</w:t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32145</wp:posOffset>
            </wp:positionH>
            <wp:positionV relativeFrom="paragraph">
              <wp:posOffset>-450215</wp:posOffset>
            </wp:positionV>
            <wp:extent cx="629285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Kann Krebs erzeugen</w:t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nsibilisierung durch Hautkontakt</w:t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rursacht Verätzungen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68" w:hanging="0"/>
        <w:rPr/>
      </w:pPr>
      <w:r>
        <w:rPr/>
        <w:t>Schutzmaßnahmen und Verhaltensregeln</w:t>
        <w:tab/>
        <w:tab/>
        <w:tab/>
        <w:tab/>
        <w:tab/>
        <w:tab/>
      </w:r>
    </w:p>
    <w:p>
      <w:pPr>
        <w:pStyle w:val="Normal"/>
        <w:ind w:left="-180" w:right="-468" w:hanging="0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4770</wp:posOffset>
            </wp:positionV>
            <wp:extent cx="720090" cy="749300"/>
            <wp:effectExtent l="0" t="0" r="0" b="0"/>
            <wp:wrapTight wrapText="bothSides">
              <wp:wrapPolygon edited="0">
                <wp:start x="9945" y="0"/>
                <wp:lineTo x="7103" y="358"/>
                <wp:lineTo x="851" y="4318"/>
                <wp:lineTo x="-282" y="10438"/>
                <wp:lineTo x="-282" y="12238"/>
                <wp:lineTo x="1703" y="17998"/>
                <wp:lineTo x="6819" y="21238"/>
                <wp:lineTo x="7672" y="21238"/>
                <wp:lineTo x="13924" y="21238"/>
                <wp:lineTo x="15061" y="21238"/>
                <wp:lineTo x="19893" y="17998"/>
                <wp:lineTo x="21600" y="12958"/>
                <wp:lineTo x="21600" y="8638"/>
                <wp:lineTo x="21030" y="4318"/>
                <wp:lineTo x="14493" y="358"/>
                <wp:lineTo x="11651" y="0"/>
                <wp:lineTo x="99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64770</wp:posOffset>
            </wp:positionV>
            <wp:extent cx="762000" cy="698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64770</wp:posOffset>
            </wp:positionV>
            <wp:extent cx="685800" cy="6858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64770</wp:posOffset>
            </wp:positionV>
            <wp:extent cx="685800" cy="684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ämpfe/Aerosole nicht einatmen               </w:t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icht in Kanalisation gelangen lassen                                  </w:t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mluftunabhängiges Atemschutzgerät tragen                                                           </w:t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utzhandschuhe aus Naturlatex tragen</w:t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emikalienschutzanzug tragen</w:t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sichtsschutzschirm tragen</w:t>
      </w:r>
    </w:p>
    <w:p>
      <w:pPr>
        <w:pStyle w:val="Normal"/>
        <w:ind w:left="-180" w:right="-46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68" w:hanging="0"/>
        <w:rPr/>
      </w:pPr>
      <w:r>
        <w:rPr/>
        <w:t>Verhalten im Gefahrfall</w:t>
        <w:tab/>
        <w:tab/>
        <w:tab/>
        <w:tab/>
        <w:tab/>
        <w:tab/>
        <w:tab/>
        <w:tab/>
        <w:tab/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43600</wp:posOffset>
            </wp:positionH>
            <wp:positionV relativeFrom="paragraph">
              <wp:posOffset>3175</wp:posOffset>
            </wp:positionV>
            <wp:extent cx="685800" cy="68453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3175</wp:posOffset>
            </wp:positionV>
            <wp:extent cx="762000" cy="698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 warnen Gefahrenbereich verlassen VG informieren Gefahrenbereich absperren</w:t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uerwehr bei Brand informieren oder bei größerem Produktaustritt</w:t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hemikalienschutzanzug tragen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eignete Löschmittel : Wasser, Schaum Löschwasser auffangen</w:t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ntweichende Dämpfe mit Wasser niederschlagen                                                           </w:t>
      </w:r>
    </w:p>
    <w:p>
      <w:pPr>
        <w:pStyle w:val="Normal"/>
        <w:ind w:left="-180" w:right="-46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47625</wp:posOffset>
                </wp:positionV>
                <wp:extent cx="10287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otruf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18pt;mso-wrap-distance-left:9.05pt;mso-wrap-distance-right:9.05pt;mso-wrap-distance-top:0pt;mso-wrap-distance-bottom:0pt;margin-top:3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Notruf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68" w:hanging="0"/>
        <w:rPr/>
      </w:pPr>
      <w:r>
        <w:rPr/>
        <w:t>Erste Hilfe</w:t>
        <w:tab/>
        <w:tab/>
        <w:tab/>
        <w:tab/>
        <w:tab/>
        <w:tab/>
        <w:tab/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26365</wp:posOffset>
            </wp:positionV>
            <wp:extent cx="685800" cy="685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126365</wp:posOffset>
            </wp:positionV>
            <wp:extent cx="685800" cy="685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26365</wp:posOffset>
            </wp:positionV>
            <wp:extent cx="685800" cy="685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Nach einatmen Frischluft oder Atemspende Arzt hinzuziehen</w:t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Hautkontakt : mit reichlich Wasser abwaschen Hautarzt hinzuziehen</w:t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tzte Kleidung sofort entfernen Arzt hinzuziehen</w:t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Augenkontakt : Mit reichlich Wasser bei geöffneten Lidspalt 10 Minuten</w:t>
        <w:br/>
        <w:t>ausspülen Augenarzt hinzuziehen</w:t>
      </w:r>
    </w:p>
    <w:p>
      <w:pPr>
        <w:pStyle w:val="Normal"/>
        <w:numPr>
          <w:ilvl w:val="0"/>
          <w:numId w:val="2"/>
        </w:numPr>
        <w:ind w:left="180" w:right="-468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ach verschlucken viel Wasser trinken lassen , erbrechen lassen Arzt hinzuzie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70815</wp:posOffset>
                </wp:positionV>
                <wp:extent cx="10287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otru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18pt;mso-wrap-distance-left:9.05pt;mso-wrap-distance-right:9.05pt;mso-wrap-distance-top:0pt;mso-wrap-distance-bottom:0pt;margin-top:13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Notru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  <w:t xml:space="preserve">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4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ind w:left="-180" w:right="-4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68" w:hanging="0"/>
        <w:rPr/>
      </w:pPr>
      <w:r>
        <w:rPr/>
        <w:t>Sachgerechte Entsorgung</w:t>
        <w:tab/>
        <w:tab/>
        <w:tab/>
        <w:tab/>
        <w:tab/>
        <w:tab/>
        <w:tab/>
        <w:tab/>
        <w:tab/>
      </w:r>
    </w:p>
    <w:p>
      <w:pPr>
        <w:pStyle w:val="Blocktext"/>
        <w:rPr/>
      </w:pPr>
      <w:r>
        <w:rPr/>
        <w:t>Geringe Mengen bis 5kg mit Chemiesorb aufnehmen und in geeigneten beschrifteten Behälter entsorgen</w:t>
      </w:r>
    </w:p>
    <w:p>
      <w:pPr>
        <w:pStyle w:val="Blocktext"/>
        <w:rPr/>
      </w:pPr>
      <w:r>
        <w:rPr/>
        <w:t>Bei größeren Mengen die Feuerwehr technische Hilfe hinzuziehen Tel...  Unschädlich machen : mit Hypochloritlösung ( Bleichlauge ) versetzten und sachgerecht entsorgen</w:t>
      </w:r>
    </w:p>
    <w:p>
      <w:pPr>
        <w:pStyle w:val="Blocktext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68" w:hanging="0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468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40" w:right="-468" w:hanging="0"/>
      <w:jc w:val="right"/>
      <w:outlineLvl w:val="3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-180" w:right="-468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58:00Z</dcterms:created>
  <dc:creator>Core24</dc:creator>
  <dc:description/>
  <dc:language>en-US</dc:language>
  <cp:lastModifiedBy>esxap300</cp:lastModifiedBy>
  <cp:lastPrinted>2004-10-18T15:37:00Z</cp:lastPrinted>
  <dcterms:modified xsi:type="dcterms:W3CDTF">2005-10-24T19:04:00Z</dcterms:modified>
  <cp:revision>3</cp:revision>
  <dc:subject/>
  <dc:title>BASF Aktiengesellschaft</dc:title>
</cp:coreProperties>
</file>